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6980</wp:posOffset>
            </wp:positionH>
            <wp:positionV relativeFrom="paragraph">
              <wp:posOffset>-367030</wp:posOffset>
            </wp:positionV>
            <wp:extent cx="7726680" cy="1428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ługi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Uzdrowisko Ciechocinek S.A.: Pracownicze ubezpieczenie grupowe na życie dla pracowników PUC. S. A. w Ciechocinku wraz z możliwością przystąpienia współmałżonków ich pełnoletnich dzieci, oraz partnerów współmałżonków </w:t>
      </w:r>
    </w:p>
    <w:p>
      <w:pPr>
        <w:pStyle w:val="Normal"/>
        <w:ind w:left="-426" w:right="-709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V – 66511000-5</w:t>
        <w:br/>
        <w:t xml:space="preserve">Ogłoszenie w Biuletynie Zamówień Publicznych nr 500061779-N-2017 z dnia 21-11-2017 r. </w:t>
      </w:r>
    </w:p>
    <w:p>
      <w:pPr>
        <w:pStyle w:val="Normal"/>
        <w:ind w:left="-426" w:right="-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;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613351-N-2017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00058470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Uzdrowisko Ciechocinek S.A., Krajowy numer identyfikacyjny 910869972, ul. ul. Kościuszki  10, 87-720 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% udziałem w kapitale zakładowym Jednostki Samorządu Terytorialnego </w:t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cze ubezpieczenie grupowe na życie dla pracowników PUC. S. A. w Ciechocinku wraz z możliwością przystąpienia współmałżonków ich pełnoletnich dzieci, oraz partnerów współmałżonków - CPV – 66511000-5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21/11/2017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Usługi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cze ubezpieczenie grupowe na życie dla pracowników PUC. S. A. w Ciechocinku wraz z możliwością przystąpienia współmałżonków ich pełnoletnich dzieci, oraz partnerów współmałżonków - CPV – 66511000-5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66511000-5</w:t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;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  <w:gridCol w:w="672"/>
      </w:tblGrid>
      <w:tr>
        <w:trPr>
          <w:trHeight w:val="80" w:hRule="atLeast"/>
        </w:trPr>
        <w:tc>
          <w:tcPr>
            <w:tcW w:w="8762" w:type="dxa"/>
            <w:tcBorders/>
            <w:vAlign w:val="center"/>
          </w:tcPr>
          <w:p>
            <w:pPr>
              <w:pStyle w:val="Normal"/>
              <w:snapToGrid w:val="false"/>
              <w:ind w:left="-426"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ępowanie / część zostało unieważnione 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podać podstawę i przyczynę unieważnienia postępowania: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 z ustawy Prawo zamówień publicznych 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93 ust.1 pkt. 1 ustawy Prawo Zamówień Publicznych.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faktyczne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unieważnia postępowanie o udzielenie zamówienia, jeżeli nie złożono żadnej oferty niepodlegającej odrzuceniu albo nie wpłynął żaden wniosek o dopuszczenie do udziału w postepowaniu od wykonawcy niepodlegającego wykluczeniu. </w:t>
            </w:r>
          </w:p>
        </w:tc>
      </w:tr>
      <w:tr>
        <w:trPr/>
        <w:tc>
          <w:tcPr>
            <w:tcW w:w="8762" w:type="dxa"/>
            <w:tcBorders/>
            <w:vAlign w:val="center"/>
          </w:tcPr>
          <w:p>
            <w:pPr>
              <w:pStyle w:val="Normal"/>
              <w:snapToGrid w:val="false"/>
              <w:ind w:left="-426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610235</wp:posOffset>
            </wp:positionV>
            <wp:extent cx="7700010" cy="6807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0:00Z</dcterms:created>
  <dc:creator>puc sa</dc:creator>
  <dc:description/>
  <cp:keywords/>
  <dc:language>en-US</dc:language>
  <cp:lastModifiedBy>PlanMark</cp:lastModifiedBy>
  <cp:lastPrinted>2017-11-21T09:16:00Z</cp:lastPrinted>
  <dcterms:modified xsi:type="dcterms:W3CDTF">2017-11-21T08:18:00Z</dcterms:modified>
  <cp:revision>108</cp:revision>
  <dc:subject/>
  <dc:title>OGŁOSZENIE   O   ZAWARCIU   UMOWY</dc:title>
</cp:coreProperties>
</file>